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3. melléklet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ÁLYÁZATI 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ATAL ALKOTÓK ÖSZTÖNDÍJÁ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2025/2026-OS TANÉVRE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yírbátor Város Önkormányzata Képviselő-testület 2/2021.(I.28.) önkormányzati rendelete (továbbiakban: rendelet) alapján pályázatot ír ki Fiatal Alkotók Ösztöndíj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írbátor Város közigazgatási területén állandó lakóhellyel rendelkező, családjukkal együtt a pályázati felhívás közzétételét megelőző legalább 1 éve igazolhatóan, életvitelszerűen Nyírbátor Város közigazgatási területén lakó, az általános iskola 4-8.évfolyamán tanulmányokat folytató tanuló, aki nyírbátori általános iskolával áll tanulói jogviszonyban, nappali rendszerű képzés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útján támogatásban részesülhet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al Alkotók Ösztöndíja Szociális- Művészeti Ösztöndíjra max. 10 fő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feltételei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atal Alkotók Ösztöndíját – az alábbi feltételek fennállása esetében- nyerheti el az a 10 tanul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>
          <w:sz w:val="24"/>
          <w:szCs w:val="24"/>
        </w:rPr>
        <w:t>aki a pályázat benyújtását megelőző 1 éven belül eredményesen vett részt iskolai, járási vagy körzeti vagy megyei, vagy régiós, vagy országos vagy nemzetközi művészeti (zeneművészet, képzőművészeti, előadó- művészet) versenyeken vagy fesztiválokon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a tanulmányi átlaga a pályázat benyújtása előtti tanévben minimum 3,5 volt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iskolai felszerelése hiánytalan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nincs igazolatlan hiányzása (aki hiányzásait az iskola házirendjének megfelelően igazolj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>
          <w:sz w:val="24"/>
          <w:szCs w:val="24"/>
        </w:rPr>
        <w:t>aki szaktanári figyelmeztetéstől magasabb fegyelmi intézkedésben nem részesülhe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nek magatartása legalább jó, példát mutat társainak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szorgalma legalább jó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>
          <w:sz w:val="24"/>
          <w:szCs w:val="24"/>
        </w:rPr>
        <w:t>akinek osztályfőnöki dicsérete, valamely tantárgyból (különösen készségtárgyból) szaktanári dicsérete, nevelőtestületi dicsérete, igazgatói dicsérete van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atal Alkotók Ösztöndíja szociális ösztöndíj odaítélése során az azonos pontszámmal rendelkezők közül előnyt élvez az a pályázó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z osztályközösségének aktív, tevékeny tagj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ki a pályázat benyújtását megelőző tanulmányi félévben művészeti tárgyból jeles eredményt ért e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 tagja valamelyik művészeti együttesnek/egyesületnek, vagy művészeti együttes/egyesület keretei között folytat művészeti tevékenységet, vagy művészeti iskolában is folytat tanulmányoka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ki, rendszeresen részt vesz tanórán kívüli tanulmányi, vagy sport, vagy művészeti szakköri foglalkozáson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hoz csatolandó dokumentumok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 rendelet 1. melléklete szerinti nyomtatvány, a pályázati kiírásban meghatározott dokumentumo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osztályfőnöki ajánlás /az osztályfőnök tanulóról írt jellemzése, </w:t>
      </w:r>
      <w:r>
        <w:rPr>
          <w:b/>
          <w:sz w:val="24"/>
          <w:szCs w:val="24"/>
        </w:rPr>
        <w:t xml:space="preserve">kizárólag </w:t>
      </w:r>
      <w:r>
        <w:rPr>
          <w:sz w:val="24"/>
          <w:szCs w:val="24"/>
        </w:rPr>
        <w:t>a rendelet 2. melléklete szeri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őző tanév végi bizonyítvány másolata, melyet az iskola aláírással és bélyegzővel hitelesít (az aláírás és a bélyegző nem lehet fénymásolt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az előző tanévre szóló eredeti </w:t>
      </w:r>
      <w:r>
        <w:rPr>
          <w:bCs/>
          <w:sz w:val="24"/>
          <w:szCs w:val="24"/>
        </w:rPr>
        <w:t>iskolalátogatási igazolá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7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ülő/k jövedelemigazolás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) jövedelemről szóló igazolását nyugdíjszerű ellátások esetében úgy kell benyújtani, hogy megállapítható legyen a kedvezményezett neve és lakcíme (pl. nyugdíjösszesítő, év eleje nyugdíjközlő)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b) a havi rendszerességgel járó munkabér esetén a kérelem benyújtását megelőző hónap nettó jövedelem igazolását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c) a nem havi rendszerességgel szerzett, illetve vállalkozásból származó jövedelem esetén az előző évről szóló adóbevallás alapján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) alkalmi munkából származó bevétel stb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e) egyéb pénzellátások igazolása (pl. családi pótlék, árvaellátás stb.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f) munkaviszonnyal nem rendelkező személy az önkormányzati „Esély a jövőért” programban regisztrált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sz w:val="24"/>
          <w:szCs w:val="24"/>
        </w:rPr>
        <w:t>korábban elért tanulmányi, sport- vagy művészeti versenyek eredményeit tartalmazó igazolás/igazoló oklevelek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yírbátor Város Szociális Szolgálatának nyilatkozata (a rendelet 3. melléklete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pályázatot ír ki a 2025/2026-os tanévre a </w:t>
      </w:r>
      <w:r>
        <w:rPr>
          <w:rFonts w:cs="Times New Roman" w:ascii="Times New Roman" w:hAnsi="Times New Roman"/>
          <w:b/>
          <w:sz w:val="24"/>
          <w:szCs w:val="24"/>
        </w:rPr>
        <w:t>Fiatal Alkotók Ösztöndíjra</w:t>
      </w:r>
      <w:r>
        <w:rPr>
          <w:rFonts w:cs="Times New Roman" w:ascii="Times New Roman" w:hAnsi="Times New Roman"/>
          <w:sz w:val="24"/>
          <w:szCs w:val="24"/>
        </w:rPr>
        <w:t xml:space="preserve">, melyre a pályázatot 2025. július 15. napjáig lehet benyújtani a Nyírbátori Polgármesteri Hivatalba az erre rendszeresített igénylőlap kitöltésével és az azon felsorolt mellékletek /igazolások csatolásával. A pályázat benyújtására a diákösztöndíjat igénylő tanuló szülője, törvényes képviselője jogosul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tanuló 1 tanévben egyfajta diáköszöndíjra pályázhat. Egy családból, 1 tanévben egyidejűleg több gyerek is nyújthat be pályázatot egyfajta diákösztöndíjra, amennyiben a pályázati kiírásnak megfel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</w:t>
      </w:r>
      <w:r>
        <w:rPr>
          <w:rFonts w:cs="Times New Roman" w:ascii="Times New Roman" w:hAnsi="Times New Roman"/>
          <w:sz w:val="24"/>
          <w:szCs w:val="24"/>
        </w:rPr>
        <w:t>: 2025. augusztus 13. napja (szerda)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sztöndíj feltételeknek való megfeleléséről meghatározott értékelési rendszer alapján az Oktatási és Kulturális Bizottság dönt. A döntés ellen 15 napon belül fellebbezéssel élhet a kérelmező, melyet a képviselő-testület bírál 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ályázat elbírálása alapján a diákösztöndíjra jogosulttá válik a tanuló, erről a tanuló szülője, törvényes képviselője a pályázat elbírálásától számított 15 napon belül írásbeli értesítést kap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ákösztöndíj jogosultjai 10.000 Ft/hó/tanuló támogatásban részesülnek az adott tanév 10 hónapjára. A megítélt diákösztöndíj havi összegét az önkormányzat minden tárgyhónap 3. hetében utalja át a tanuló szülője, törvényes képviselője részére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 benyújtásának mód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 iránti igényt a rendszeresített formanyomtatványon </w:t>
      </w:r>
      <w:r>
        <w:rPr>
          <w:b/>
          <w:sz w:val="24"/>
          <w:szCs w:val="24"/>
        </w:rPr>
        <w:t>2 példányban az</w:t>
      </w:r>
      <w:r>
        <w:rPr>
          <w:sz w:val="24"/>
          <w:szCs w:val="24"/>
        </w:rPr>
        <w:t xml:space="preserve"> Oktatási és Kulturális Bizottság titkárának </w:t>
      </w:r>
      <w:r>
        <w:rPr>
          <w:b/>
          <w:sz w:val="24"/>
          <w:szCs w:val="24"/>
        </w:rPr>
        <w:t>címé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4300 Nyírbátor, Szabadság tér 7.), a szociális-diákösztöndíj nevének pontos megjelölésével kell benyújta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tai úton, ajánlott levélként, vagy személyesen a Nyírbátori Polgármesteri Hivatal portáján úgy, hogy a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5.július 15-én </w:t>
      </w:r>
      <w:r>
        <w:rPr>
          <w:sz w:val="24"/>
          <w:szCs w:val="24"/>
        </w:rPr>
        <w:t>(kedd)</w:t>
      </w:r>
      <w:r>
        <w:rPr>
          <w:b/>
          <w:sz w:val="24"/>
          <w:szCs w:val="24"/>
        </w:rPr>
        <w:t xml:space="preserve"> 16:00 óráig beérkezz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i felhívás, illetve a pályázati űrlap a Nyírbátori Polgármesteri Hivatal portáján beszerezhető, vagy a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nyirbator.hu</w:t>
        </w:r>
      </w:hyperlink>
      <w:r>
        <w:rPr>
          <w:b/>
          <w:sz w:val="24"/>
          <w:szCs w:val="24"/>
        </w:rPr>
        <w:t xml:space="preserve"> /pályázatok honlapról letölt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 borítékra kérjük ráírni: „</w:t>
      </w:r>
      <w:r>
        <w:rPr>
          <w:b/>
          <w:sz w:val="24"/>
          <w:szCs w:val="24"/>
        </w:rPr>
        <w:t>Fiatal Alkotók Ösztöndíj pályázat 2025”</w:t>
      </w:r>
    </w:p>
    <w:sectPr>
      <w:footerReference w:type="default" r:id="rId3"/>
      <w:type w:val="nextPage"/>
      <w:pgSz w:w="11906" w:h="16838"/>
      <w:pgMar w:left="1418" w:right="926" w:gutter="0" w:header="0" w:top="851" w:footer="253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2636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9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rbato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6:00Z</dcterms:created>
  <dc:creator>Varga Imre</dc:creator>
  <dc:description/>
  <cp:keywords/>
  <dc:language>en-US</dc:language>
  <cp:lastModifiedBy>Majtenyi Edit</cp:lastModifiedBy>
  <cp:lastPrinted>2023-05-10T11:10:00Z</cp:lastPrinted>
  <dcterms:modified xsi:type="dcterms:W3CDTF">2025-05-27T09:16:00Z</dcterms:modified>
  <cp:revision>2</cp:revision>
  <dc:subject/>
  <dc:title>PÁLYÁZATI  FELHIVÁS</dc:title>
</cp:coreProperties>
</file>