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. melléklet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ÁLYÁZATI 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ÉLYTEREMTŐ SZOCIÁLIS TANULMÁNYI ÖSZTÖNDÍJ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2022/2023-AS TANÉVRE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bátor Város Önkormányzata Képviselő-testület 2/2021.(I.28.) önkormányzati rendelete (továbbiakban: rendelet) alapján pályázatot ír ki esélyteremtő szociális tanulmányi ösztöndíj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hat: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írbátor Város közigazgatási területén állandó lakóhellyel rendelkező, családjukkal együtt a pályázati felhívás közzétételét megelőző legalább 1 éve igazolhatóan, életvitelszerűen Nyírbátor Város közigazgatási területén lakó, az általános iskola 4-8.évfolyamán tanulmányokat folytató tanuló, aki nyírbátori általános iskolával áll tanulói jogviszonyban, nappali rendszerű képzés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 útján támogatásban részesülhet: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z Esélyteremtő Szociális Tanulmányi ösztöndíjra max.30 f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feltételei: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sélyteremtő Szociális Tanulmányi ösztöndíjat – az alábbi feltételek fennállása esetében- az a 30 tanuló nyerheti el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 a pályázat benyújtását megelőző 1 éven belül részt vett iskolai, vagy járási, vagy körzeti, vagy megyei, vagy régiós, vagy országos, vagy nemzetközi tanulmányi versenyeken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akinek a tanulmányi átlaga a pályázat benyújtása előtti tanévben minimum 3,5 vol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iskolai felszerelése hiánytalan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nincs igazolatlan hiányzása (aki hiányzásait az iskola házirendjének megfelelően igazolj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aki szaktanári figyelmeztetéstől magasabb/súlyosabb fegyelmi intézkedésben nem részesült a pályázat benyújtása előtti tanévben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nek magatartása legalább jó, példát mutat társainak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szorgalma legalább jó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kinek osztályfőnöki dicsérete, vagy valamely tantárgyból szaktanári dicsérete, vagy nevelőtestületi dicsérete, vagy igazgatói dicsérete van</w:t>
      </w:r>
    </w:p>
    <w:p>
      <w:pPr>
        <w:pStyle w:val="Normal"/>
        <w:spacing w:before="0" w:after="0"/>
        <w:ind w:left="180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sélyteremtő Szociális Tanulmányi ösztöndíj odaítélése során az azonos pontszámmal rendelkező tanulók közül előnyt élvez az a pályázó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35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az osztályközösségének aktív, tevékeny tagj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353" w:hanging="360"/>
        <w:contextualSpacing/>
        <w:jc w:val="both"/>
        <w:rPr/>
      </w:pPr>
      <w:r>
        <w:rPr>
          <w:sz w:val="24"/>
          <w:szCs w:val="24"/>
        </w:rPr>
        <w:t>aki, rendszeresen részt vesz tanórán kívüli tanulmányi, vagy sport, vagy művészeti szakköri foglalkozáson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hoz csatolandó dokumentumok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melléklet szerinti nyomtatvány, a pályázati kiírásban meghatározott dokumentumok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osztályfőnöki ajánlás /az osztályfőnök tanulóról írt jellemzése, </w:t>
      </w:r>
      <w:r>
        <w:rPr>
          <w:b/>
          <w:sz w:val="24"/>
          <w:szCs w:val="24"/>
        </w:rPr>
        <w:t xml:space="preserve">kizárólag </w:t>
      </w:r>
      <w:r>
        <w:rPr>
          <w:sz w:val="24"/>
          <w:szCs w:val="24"/>
        </w:rPr>
        <w:t>a rendelet 2. melléklete szeri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lőző tanév végi bizonyítvány másolata, melyet az iskola aláírással és bélyegzővel hitelesít (az aláírás és a bélyegző nem lehet fénymásolt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az előző tanévre szóló eredeti </w:t>
      </w:r>
      <w:r>
        <w:rPr>
          <w:bCs/>
          <w:sz w:val="24"/>
          <w:szCs w:val="24"/>
        </w:rPr>
        <w:t>iskolalátogatási igazolá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77" w:hanging="357"/>
        <w:contextualSpacing/>
        <w:jc w:val="both"/>
        <w:rPr/>
      </w:pPr>
      <w:r>
        <w:rPr>
          <w:sz w:val="24"/>
          <w:szCs w:val="24"/>
        </w:rPr>
        <w:t>a szülő/k jövedelemigazolás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a) jövedelemről szóló igazolását nyugdíjszerű ellátások esetében úgy kell benyújtani, hogy megállapítható legyen a kedvezményezett neve és lakcíme (pl. nyugdíjösszesítő, év eleje nyugdíjközlő)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eb) a havi rendszerességgel járó munkabér esetén a kérelem benyújtását megelőző hónap nettó jövedelem igazolását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c) a nem havi rendszerességgel szerzett, illetve vállalkozásból származó jövedelem esetén az előző évről szóló adóbevallás alapján,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ed) alkalmi munkából származó bevétel stb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e) egyéb pénzellátások igazolása (pl. családi pótlék, árvaellátás stb.)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f) munkaviszonnyal nem rendelkező személy az önkormányzati „Esély a jövőért” programban regisztrált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/>
      </w:pPr>
      <w:r>
        <w:rPr>
          <w:sz w:val="24"/>
          <w:szCs w:val="24"/>
        </w:rPr>
        <w:t>korábban elért tanulmányi, sport- vagy művészeti versenyek eredményeit tartalmazó igazolás/igazoló oklevele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/>
      </w:pPr>
      <w:r>
        <w:rPr>
          <w:sz w:val="24"/>
          <w:szCs w:val="24"/>
        </w:rPr>
        <w:t>Nyírbátor Város Szociális Szolgálatának nyilatkozata (a rendelet 3. melléklete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pályázatot ír ki a 2022/2023-as tanévre az Esélyteremtő Szociális Tanulmányi diákösztöndíjra, melyre a pályázatot 2022. június 30. napjáig lehet benyújtani a Nyírbátori Polgármesteri Hivatalba az erre rendszeresített igénylőlap kitöltésével és az azon felsorolt mellékletek /igazolások csatolásával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benyújtására a diákösztöndíjat igénylő tanuló szülője, törvényes képviselője jogosult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tanuló 1 tanévben egyfajta diáköszöndíjra pályázhat. Egy családból, 1 tanévben egyidejűleg több gyerek is nyújthat be pályázatot egyfajta diákösztöndíjra, amennyiben a pályázati kiírásnak megfelel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határideje</w:t>
      </w:r>
      <w:r>
        <w:rPr>
          <w:rFonts w:cs="Times New Roman" w:ascii="Times New Roman" w:hAnsi="Times New Roman"/>
          <w:sz w:val="24"/>
          <w:szCs w:val="24"/>
        </w:rPr>
        <w:t>: 2022.július 29.(péntek)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ösztöndíj feltételeknek való megfeleléséről meghatározott értékelési rendszer alapján az Oktatási és Kulturális Bizottság dönt. A döntés ellen 15 napon belül fellebbezéssel élhet a kérelmező, melyet a Képviselő-testület bírál e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pályázat elbírálása alapján a diákösztöndíjra jogosulttá válik a tanuló, erről a tanuló szülője, törvényes képviselője a pályázat elbírálásától számított 15 napon belül írásbeli értesítést kap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ákösztöndíj jogosultjai 10.000 Ft/hó/tanuló támogatásban részesülnek az adott tanév 10 hónapjára. A megítélt diákösztöndíj havi összegét az önkormányzat minden tárgyhónap 3. hetében juttatja el a tanuló szülője, törvényes képviselője részére.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 benyújtásának módj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mogatás iránti igényt a rendszeresített formanyomtatványon </w:t>
      </w:r>
      <w:r>
        <w:rPr>
          <w:b/>
          <w:sz w:val="24"/>
          <w:szCs w:val="24"/>
        </w:rPr>
        <w:t>2 példányban az</w:t>
      </w:r>
      <w:r>
        <w:rPr>
          <w:sz w:val="24"/>
          <w:szCs w:val="24"/>
        </w:rPr>
        <w:t xml:space="preserve"> Oktatási és Kulturális Bizottság titkárának </w:t>
      </w:r>
      <w:r>
        <w:rPr>
          <w:b/>
          <w:sz w:val="24"/>
          <w:szCs w:val="24"/>
        </w:rPr>
        <w:t>címé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4300 Nyírbátor, Szabadság tér 7.), a szociális-diákösztöndíj nevének pontos megjelölésével kell benyújtan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i úton, ajánlott levélként, vagy személyesen Nyírbátori Polgármesteri Hivatal portáján úgy, hogy a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2. június 30-án </w:t>
      </w:r>
      <w:r>
        <w:rPr>
          <w:sz w:val="24"/>
          <w:szCs w:val="24"/>
        </w:rPr>
        <w:t>(csütörtök)</w:t>
      </w:r>
      <w:r>
        <w:rPr>
          <w:b/>
          <w:sz w:val="24"/>
          <w:szCs w:val="24"/>
        </w:rPr>
        <w:t xml:space="preserve"> 16:00 óráig beérkezz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felhívás, illetve a pályázati űrlap a Nyírbátori Polgármesteri Hivatal portáján beszerezhető, vagy a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nyirbator.hu</w:t>
        </w:r>
      </w:hyperlink>
      <w:r>
        <w:rPr>
          <w:b/>
          <w:sz w:val="24"/>
          <w:szCs w:val="24"/>
        </w:rPr>
        <w:t xml:space="preserve"> /pályázatok honlapról letölthet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 borítékra kérjük ráírni: „</w:t>
      </w:r>
      <w:r>
        <w:rPr>
          <w:b/>
          <w:sz w:val="24"/>
          <w:szCs w:val="24"/>
        </w:rPr>
        <w:t>Esélyteremtő Szociális Tanulmányi ösztöndíj pályázat 2022”</w:t>
      </w:r>
    </w:p>
    <w:p>
      <w:pPr>
        <w:pStyle w:val="Normal"/>
        <w:ind w:left="708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26" w:gutter="0" w:header="0" w:top="851" w:footer="253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12636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9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 New Roman" w:cs="Times"/>
      <w:color w:val="000000"/>
      <w:sz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rbator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7:00Z</dcterms:created>
  <dc:creator>Varga Imre</dc:creator>
  <dc:description/>
  <cp:keywords/>
  <dc:language>en-US</dc:language>
  <cp:lastModifiedBy>Majtényi Edit</cp:lastModifiedBy>
  <cp:lastPrinted>2020-08-11T09:46:00Z</cp:lastPrinted>
  <dcterms:modified xsi:type="dcterms:W3CDTF">2022-05-03T06:25:00Z</dcterms:modified>
  <cp:revision>8</cp:revision>
  <dc:subject/>
  <dc:title>PÁLYÁZATI  FELHIVÁS</dc:title>
</cp:coreProperties>
</file>